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64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7.3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Удальчикова С.В., * года рождения, уроженца *, *, *, зарегистрированного и проживающего по адресу: *, паспорт *,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января 2025 года в 10 часов 50 минут Удальчиков С.В. находясь в коридоре здания мировых судей судебных участков №№ 1, 2, 3 Советского судебного района Ханты-Мансийского автономного округа – Югры, расположенном по адресу: *, громко разговаривала, громко разговаривал, выражался нецензурной бранью.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-Мансийскому автономному округу – Югре прекратить свои противоправные действия и не нарушать установленный порядок, не реагировал, продолжал свои противоправные действия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то есть совершил административное правонарушение, предусмотренное ч. 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удеб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заседа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дальчиков С.В. не явился, о дате, времени и месте рассмотрения дела извещен надлежащим образом, что подтверждается распиской в получении повестки, имеющейся в материалах дела. Причина неявки не известна. Ходатайств об отложении судебного заседания не заявлено. Мировым судьей определено рассмотреть дело в отсутствие Удальчикова С.В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7.3 Кодекса РФ об административных правонарушениях административно-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1 Федерального закона от 21 июля 1997 года №118-ФЗ «Об органах принудительного исполнения Российской Федерации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судей Российской Федерации от 07 декабря 2023 года №32 утверждены Типовые правила пребывания посетителей в судах (далее – Правил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2.2 указанных Правил, охрана и поддержание общественного порядка в здании (помещении)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. При совершении противоправных действий (бездействии) посетитель несет установленную законодательством Российской Федерации ответственность (п. 4.1 Прави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ами 4.2 и 4.3 Правил пропускного режима и поведения граждан в зданиях (помещениях) районных (городских) судов и судебных участков мировых судей Ханты-Мансийского автономного округа – Югры, утвержденных приказом управления Судебного департамента в Ханты-Мансийском автономном округе - Югре от 27 декабря 2024 года №143-О, установлены обязанности и запреты посетителей, в частности соблюдать установленный порядок деятельности Суда и нормы поведения в общественных местах, не препятствовать надлежащему исполнению судебными приставами их служебных обязанностей, выполнять законные требования судебных приставов, проходить в здание и находится в нем с неадекватным и агрессивным поведением, нарушать общественный порядок, шуметь, вступать в пререкания с судебными приста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4 Правил пребывания посетителей в судебных участках мировых судей №№1, 2, 3 Советского судебного района Ханты-Мансийского автономного округа – Югры, утвержденных 01 марта 2024 года мировыми судьями судебных участков №№1, 2, 3 Советского судебного района Ханты-Мансийского автономного округа – Югры и начальником отдела судебных приставов по Советскому району, установлены обязанности посетителей суда, в том числе соблюдать установленный порядок деятельности суда и нормы поведения в общественных местах, тишину и порядок, выполнять требования судебного пристава по ОУПД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Удальчи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5 от 15 января </w:t>
        <w:br/>
        <w:t xml:space="preserve">2025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административного правонарушения, а именно: </w:t>
        <w:br/>
        <w:t>15 января 2025 года в 10 часов 50 минут Удальчиков С.В. находясь в коридоре здания мировых судей судебных участков №№ 1, 2, 3 Советского судебного района Ханты-Мансийского автономного округа – Югры, расположенном по адресу: *, громко разговаривала, громко разговаривал, выражался нецензурной бранью.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-Мансийскому автономному округу – Югре прекратить свои противоправные действия и не нарушать установленный порядок, не реагировал, продолжал свои противоправные действия, чем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; вину в совершении правонарушения Удальчиков С.В. признал, о чем внес запись в протокол. При составлении протокола об административном правонарушении, права, предусмотренные ст. 25.1 Кодекса РФ об административных правонарушениях и положения ст. 51 Конституции РФ Удальчиков С.В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младшего судебного пристава по ОУПДС ОСП по Советскому району о выявлении административного правонарушения от 15 января </w:t>
        <w:br/>
        <w:t>2025 года, в котором изложены обстоятельства, указанные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Удальчикова С.В. установленной, и квалифицирует егодействия по ч. 2 ст.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дальчикову С.В.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ризнать Удальчикова С.В.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73019000140 УИН 0412365400115000642517155. Идентификатор плательщика: *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11-01-2025-000</w:t>
    </w:r>
    <w:r>
      <w:rPr>
        <w:bCs/>
        <w:sz w:val="24"/>
        <w:szCs w:val="24"/>
        <w:lang w:val="ru-RU"/>
      </w:rPr>
      <w:t>258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1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